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Рамешки</w:t>
      </w:r>
    </w:p>
    <w:p>
      <w:pPr>
        <w:pStyle w:val="Normal"/>
        <w:rPr/>
      </w:pPr>
      <w:r>
        <w:rPr>
          <w:sz w:val="28"/>
          <w:szCs w:val="28"/>
        </w:rPr>
        <w:t>14.12.2016                                                                                                 №  23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организации питания для обучающихся, проживающих в пришкольных интернатах муниципальных  общеобразовательных учреждений Рамешковского района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крепления здоровья обучающихся, проживающих в пришкольных интернатах муниципальных общеобразовательных учреждений  Рамешковского района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организации питания обучающихся, проживающих в пришкольных интернатах муниципальных общеобразовательных учреждений Рамешковского района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над исполнением данного постановления возложить на заместителя главы Рамешковского района Л. Г. Кирик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 с 01.01.2017 года  </w:t>
      </w:r>
      <w:r>
        <w:rPr>
          <w:color w:val="000000"/>
          <w:spacing w:val="3"/>
          <w:sz w:val="28"/>
          <w:szCs w:val="28"/>
        </w:rPr>
        <w:t>и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нности главы Рамешковского района                                   Н.Н.Петух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администрации Рамешковского района  «Об утверждении Порядка организации питания для обучающихся, проживающих в пришкольных интернатах муниципальных общеобразовательных учреждений Рамешковского района»  завизир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Рамешковского района                                                               Л. В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Рамешковски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районным отделом образования                                                                              Е. В. Попова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 xml:space="preserve">Заведующий правовым отделом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 xml:space="preserve">администрации Рамешковского района                                                               Т. В. Балашов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Рассылка: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РРОО – 2 экз.</w:t>
      </w:r>
    </w:p>
    <w:p>
      <w:pPr>
        <w:pStyle w:val="Normal"/>
        <w:rPr/>
      </w:pPr>
      <w:r>
        <w:rPr/>
        <w:t>Райфо – 1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ова Г.Д.</w:t>
      </w:r>
    </w:p>
    <w:p>
      <w:pPr>
        <w:pStyle w:val="Normal"/>
        <w:rPr/>
      </w:pPr>
      <w:r>
        <w:rPr/>
        <w:t>2 12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.12.2016 г. № 233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итания для обучающихся, проживающих в пришкольных интернатах образовательных учрежд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итание обучающихся, проживающих в пришкольных интернатах муниципальных общеобразовательных учреждений Рамешковского района организуется из расчета 150 рублей на одного обучающегося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итание для обучающихся, проживающих в пришкольных интернатах, организуется на базе столовых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казом руководителя общеобразовательного учреждения назначается лицо, ответственное за организацию питания детей, проживающих в пришкольном интерн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ухгалтер муниципального общеобразовательного учреждения  до 25-го числа текущего месяца подает заявку в финансовый отдел администрации района с указанием объемов финансирования на следующий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онтроль над организацией питания обучающихся, проживающих в пришкольных интернатах общеобразовательных учреждений, возлагается на руководителей общеобразовательных учре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4:00Z</dcterms:created>
  <dc:creator>Пользователь</dc:creator>
  <dc:description/>
  <dc:language>en-US</dc:language>
  <cp:lastModifiedBy>Наташа</cp:lastModifiedBy>
  <cp:lastPrinted>2016-12-14T10:51:00Z</cp:lastPrinted>
  <dcterms:modified xsi:type="dcterms:W3CDTF">2016-12-16T06:44:00Z</dcterms:modified>
  <cp:revision>2</cp:revision>
  <dc:subject/>
  <dc:title/>
</cp:coreProperties>
</file>